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й конкурса «Кит-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3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: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: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: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: В. Воскресенье – седьмой день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: Г. К данному набору подходит компьютерная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: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вет: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вет: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вет: Г. Две девочки, семь мальчиков и один учитель. Всего дес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вет: В. П(е)ро – грамм – а(ист), или про-грамм-а, или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вет: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твет: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вет: В. лиМон – лимОн – вишНя – вИшня – Тыква – яблОко – пеРсик, или МОНИ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твет: В. Чтобы пронумеровать первую страницу, нужна одна цифра, вторую страницу – одна цифра, …, девятую – одна, десятую – две и одиннадцатую – две цифры. Всего 1+1+1+1+1+1+1+1+1+2+2=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твет: Г. Мышь весит как два сотовых телефона, то есть 270 грамм. Ноутбук – как три мыши, то есть 270+270+270=810 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вет: Б. </w:t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64"/>
        <w:gridCol w:w="2747"/>
      </w:tblGrid>
      <w:tr>
        <w:trPr/>
        <w:tc>
          <w:tcPr>
            <w:tcW w:w="2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147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7345" cy="823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5435" cy="81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3540" cy="836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0" cy="815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0" cy="815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твет: В. Нужно выбрать черные четырехуголь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твет: Г. В этом слове семь букв, из третья и шестая – одинаковые, а все остальные – разные. Этому условию удовлетворяет слово «ноутб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твет: А. Догадаемся сначала, что речь в задании ведется от имени мальчика (иначе у него было бы столько братьев и сестер, как у его сестры). Значит, в этой семье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девочек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1 мальчиков. Тогда у любой девочки в этой семь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–1 сестер и 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>+1 братьев, то есть число братьев на 2 больше числа сестер, или 4 брата и 2 сестры. Следовательно, в семье 4 мальчика и 3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5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: Г. К данному набору подходит компьютерная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: В. Четыре вагона перед средним и четыре – после. Всего дев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: В. Название этой мыши –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: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вет: В. На рисунке В изображен накопитель на жестких магнитных дисках. Он не является флэш-накоп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вет: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вет: Б. 10 шагов на север взаимно уничтожаются 4 шагами на юг и 6 шагами на юг. 5 шагов на восток в совокупности с 3 шагами на запад означают 2 шага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вет: В. Первые 10 конфет могут оказаться «Белочкой». Следующие две обязательно окажутся «Мишкой на Севе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вет: В. Если бы Петя тратил не свои патроны, а Васины, то вдвоем они расстреляли бы все Васины патроны. И осталось у них на двоих десять Петиных патр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твет: А. Будильник зазвонит в 8 часов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твет: Г. Это звездочка из третьей строки и четвертого столб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твет: Г. Клетки, в которых Иван Царевич поворачивал направо, обозначены крест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186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твет: А. Догадаемся сначала, что речь в задании ведется от имени мальчика (иначе у него было бы столько братьев и сестер, как у его сестры). Значит, в этой семье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девочек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1 мальчиков. Тогда у любой девочки в этой семь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–1 сестер и 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>+1 братьев, то есть число братьев на 2 больше числа сестер, или 4 брата и 2 сестры. Следовательно, в семье 4 мальчика и 3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твет: Г. Скорость машины 1 километр в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твет: А. Надо идти к дому Пятачка, а потом к Крол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твет: Б. П(е)ро – грамм – (а)ист, или про-грамм-ист, или программ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вет: 3. За столом не могут сидеть одни лишь лжецы, тогда бы каждый сказал про соседа, что тот – правдец. То есть за столом есть хотя бы один правдец. Тогда справа от него сидит заведомый лжец, потом правдец, потом снова лжец и так далее. То есть правдецы и лжецы черед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твет: 15. Достаточно пересчитать отрезки из рисунка к заданию. Возьмем любую рабочую станцию. Из нее идет 5 патч-кордов. Берем следующую рабочую станцию. Из нее также идет 5 патч-кордов, из которых 1  мы уже считали и 4, которые еще не подсчитаны. Для следующей рабочей станции 2 подсчитаны и 3 не подсчитаны. Дойдя до конца, получим 5+4+3+2+1=15 патч-кор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твет: 6. </w:t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64"/>
        <w:gridCol w:w="2747"/>
      </w:tblGrid>
      <w:tr>
        <w:trPr/>
        <w:tc>
          <w:tcPr>
            <w:tcW w:w="2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1470" cy="817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7345" cy="823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5435" cy="810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3540" cy="836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0" cy="815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0" cy="815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7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: В. На рисунке В изображен накопитель на жестких магнитных дисках. Он не является флэш-накоп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: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: Б. Пр(яжка) – Интер(нет), или пр–интер, или прин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: Г. Драйвер — компьютерная программа, с помощью которой другие программы (обычно операционная система) получают доступ к аппаратному обеспечению некоторого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: Б. Если бы Петя тратил не свои патроны, а Васины, то вдвоем они расстреляли бы все Васины патроны. И осталось у них на двоих десять Петиных патр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вет: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вет: Б. Четыре вагона перед средним и четыре – после. Всего дев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вет: А. Решим эту задачу чисто тестовым способом: выкидыванием заведомо неверных вариантов ответов. Так как Наф-Наф не живет в соломенном доме, ответ Г) неверен. Так как Ниф-Ниф не живет в кирпичном доме, то неверен ответ Б). Наконец, дом Ниф-Нифа не самый близкий к дому Волка, а самый близкий к жилью Волка соломенный дом, поэтому Ниф-Ниф живет не в соломенном доме. Выкидываем ответ В), и остается вариант ответа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вет: А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 Ответ: Г. На каждой остановке число людей уменьшается на 2 человека. Чтобы остался один, надо, чтобы вышли 18 человек. Для этого требуется 9 остановок. Первая остановка произошла на втором этаже, поэтому девятая остановка –  это десятый этаж. Итак, с десятого этажа лифт уезжает с одним пассажиром. Соответственно, этажей всего 11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твет: А. Пик – сель, или пикс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вет: А. Представим себе часы, на которых не 12 часовых делений, а 14. Это автобусы до новаций Знайки, и расстояние между ними 8 минут. После новаций Знайки на часах надо размещать 16 делений-автобусов, и расстояние между ни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инут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откуд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твет: Г. Смотрим на варианты ответов. Второй буквой в данных вариантах может быть только «и», а пятой – только «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твет: А. Второй корабль может стоять на любом из полей, отмеченных крестик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твет: В. 1, 2, 3=1+2, 4, 5=4+1, 6=4+2, 7=4+2+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твет: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твет: Б. Скорость скутер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вет: 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86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42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2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47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твет: 9. За базу берем пару 1 и 2. Следующие пары получаются умножением базы на 3, 5, 7, 9 и так да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твет: 61812. Одна отложенная косточка в верхней части суаньпаня соответствует 5 в соответствующем разряде числа, а одна отложенная косточка в нижней части суаньпаня соответствует 1 в соответствующем разряд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-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: Г. Сканер – устройство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: В. На рисунке В изображен накопитель на жестких магнитных дисках. Он не является флэш-накоп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: А. </w:t>
      </w:r>
    </w:p>
    <w:p>
      <w:pPr>
        <w:pStyle w:val="Normal"/>
        <w:jc w:val="both"/>
        <w:rPr/>
      </w:pPr>
      <w:r>
        <w:rPr>
          <w:sz w:val="28"/>
          <w:szCs w:val="28"/>
        </w:rPr>
        <w:t>4. Ответ: А. Кла(д) – ви(лк)а – т – (ф)ура, или кла–виа–т–ура, или клави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: Г. Добрым привидением (имея ввиду Каспера) мы обозвали программы Касперского. Лечащая паутина –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. Китайский медведь – </w:t>
      </w:r>
      <w:r>
        <w:rPr>
          <w:sz w:val="28"/>
          <w:szCs w:val="28"/>
          <w:lang w:val="en-US"/>
        </w:rPr>
        <w:t>Panda</w:t>
      </w:r>
      <w:r>
        <w:rPr>
          <w:sz w:val="28"/>
          <w:szCs w:val="28"/>
        </w:rPr>
        <w:t xml:space="preserve">. Антипод снайпера – мазила. Это слово созвучно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. Все, кроме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, – антивирусы.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– брауз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: В. Классификация ЭВМ по поколениям основана на сравнении элементн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: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вет: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вет: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вет: Б. Маша смешает 300 г желтой и 100 г красной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вет: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твет: Б. 12, 13, …, 19 – 8 чисел; 23, 24, …, 29 – 7 чисел; 34, 35, …, 39 – 6 чисел; 45, 46, …, 49 – 5 чисел; 56, 57, 58, 59 – 4 числа, 67, 68, 69 – 3 числа; 78, 79 – 2 числа; 89 – одно число. Всего 8+7+6+5+4+3+2+1=36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вет: А. В данном задании перечислены микропроцесс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вет: А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 вызов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вет: Г. Смотрим на варианты ответов. Второй буквой в данных вариантах может быть только «и», а пятой – только «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вет: Б. </w:t>
      </w:r>
    </w:p>
    <w:p>
      <w:pPr>
        <w:pStyle w:val="Normal"/>
        <w:jc w:val="both"/>
        <w:rPr/>
      </w:pPr>
      <w:r>
        <w:rPr>
          <w:sz w:val="28"/>
          <w:szCs w:val="28"/>
        </w:rPr>
        <w:t>18. Ответ: Г. Диск–овод, или диско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нятие слога в шарадах не совпадает с понятием слога в фон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твет: В. Умный в гору не пойдет, умный гору об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твет: А. Бумага, принтер, колонки, дисплей. Бумага не является устройством вы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твет: Г. Реальную скорость Васи можно найти  следующим  образо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к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>
          <w:sz w:val="28"/>
          <w:szCs w:val="28"/>
        </w:rPr>
        <w:t xml:space="preserve">. Тогда время на стометровке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sz w:val="28"/>
          <w:szCs w:val="28"/>
        </w:rPr>
        <w:t>. Округляя, получаем 2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твет: А. Рассмотрим утверждение «</w:t>
      </w:r>
      <w:r>
        <w:rPr>
          <w:i/>
          <w:sz w:val="28"/>
          <w:szCs w:val="28"/>
        </w:rPr>
        <w:t>Вчера я не был правдив</w:t>
      </w:r>
      <w:r>
        <w:rPr>
          <w:sz w:val="28"/>
          <w:szCs w:val="28"/>
        </w:rPr>
        <w:t>». Если оно истинно, то сегодня – среда. Если оно ложно, то сегодня – воскресенье. Если сегодня среда, то второе утверждение ложно, что невозможно. Если сегодня воскресенье, то второе утверждение ложно,  то есть тролль солгал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твет: В. У одного из ребят две обоймы. Берем две самые большие: 10+11=21 патрон. Во всех  остальных случаях, выбирая две обоймы,  получим меньшее число патронов. Теперь возьмем три самые маленькие обоймы: 6+7+8=21 патрон. Во всех  остальных случаях, выбирая три обоймы,  получим большее число патронов. Поэтому обоймы можно было разделить единственным образом. При этом у оружейника осталось 9 патр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твет: 61812. Одна отложенная косточка в верхней части суаньпаня соответствует 5 в соответствующем разряде числа, а одна отложенная косточка в нижней части суаньпаня соответствует 1 в соответствующем разряд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твет: 25. Упрост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UM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Ц ПОК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szCs w:val="28"/>
        </w:rPr>
        <w:t>&lt;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Ц ДЛЯ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ОТ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ДО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UM = SUM +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КЦ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K = K+2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рагмент программы считает сумму 1+3+5+7+9=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твет: 8688. Чисел, меньших 10000 и кратных 13, всего 769. Чисел, меньших 10000 и кратных 17, всего 588. Чисел, меньших 10000 и кратных 221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), всего 45. Поэтому пароль равен 10000-769-588+45=868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: Г. Сканер – устройство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: Г. Тонер – порошок, например, для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: В. ИНФОРмация + авто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: Б. К у (прибавляем) р – сор(ок), или  к–у–р–сор, или кур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: А. Две скобки открывающие, одна – закрывающая, следовательно, не хватает ск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: А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 вызов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вет: Г. Драйвер — компьютерная программа, с помощью которой другие программы (обычно операционная система) получают доступ к аппаратному обеспечению некоторого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вет: Г. Добрым привидением (имея ввиду Каспера) мы обозвали программы Касперского. Лечащая паутина –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. Китайский медведь – </w:t>
      </w:r>
      <w:r>
        <w:rPr>
          <w:sz w:val="28"/>
          <w:szCs w:val="28"/>
          <w:lang w:val="en-US"/>
        </w:rPr>
        <w:t>Panda</w:t>
      </w:r>
      <w:r>
        <w:rPr>
          <w:sz w:val="28"/>
          <w:szCs w:val="28"/>
        </w:rPr>
        <w:t xml:space="preserve">. Антипод снайпера – мазила. Это слово созвучно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. Все, кроме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, – антивирусы.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– брауз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вет: А. Виджет – элемент графического интерфейса пользователя, имеющий вид окна или текстового бокса и выполняющий стандарт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вет: В. ОЗУ или оперативное запоминающее устройство – синоним оперативной памяти. SSD или solid-state drive переводится как твердотельный накопитель. ЦПУ или центральное процессорное устройство или процессор – главная часть аппаратного обеспечения компьютера. ЛВС или локальная вычислительная сеть – компьютерная сеть.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или Universal Serial Bus переводится как универсальная последовательная ш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Ответ: Б. Стоимость хранения одного мегабайта на внешнем жестком диске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еек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габайт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 xml:space="preserve">0,38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ее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габайт</m:t>
            </m:r>
          </m:den>
        </m:f>
      </m:oMath>
      <w:r>
        <w:rPr>
          <w:sz w:val="28"/>
          <w:szCs w:val="28"/>
        </w:rPr>
        <w:t xml:space="preserve">. Стоимость хранения одного мегабайта в </w:t>
      </w:r>
      <w:r>
        <w:rPr>
          <w:sz w:val="32"/>
          <w:szCs w:val="32"/>
        </w:rPr>
        <w:t>USB-флэш-накопителе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ее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габайт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 xml:space="preserve">3,0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ее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габайт</m:t>
            </m:r>
          </m:den>
        </m:f>
      </m:oMath>
      <w:r>
        <w:rPr>
          <w:sz w:val="28"/>
          <w:szCs w:val="28"/>
        </w:rPr>
        <w:t>. Стоимость хранения одного мегабайта 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ее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габайт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ейк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габайт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вет: А. Собака, сканер, трекбол,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вет: Г. Па–литр–а, или палит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омним, что понятие слога в шарадах не совпадает с понятием слога в фон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вет: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твет: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твет: В. Из условия имеем</w:t>
      </w:r>
    </w:p>
    <w:tbl>
      <w:tblPr>
        <w:tblW w:w="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6"/>
        <w:gridCol w:w="883"/>
        <w:gridCol w:w="814"/>
        <w:gridCol w:w="867"/>
        <w:gridCol w:w="845"/>
        <w:gridCol w:w="9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 выше Ромы, а Рома выше Паши. Это возможно только если Боря выиграл у Саши, Рома сыграл вничью с Сашей, а Паша проиграл Саше:</w:t>
      </w:r>
    </w:p>
    <w:tbl>
      <w:tblPr>
        <w:tblW w:w="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6"/>
        <w:gridCol w:w="883"/>
        <w:gridCol w:w="814"/>
        <w:gridCol w:w="867"/>
        <w:gridCol w:w="845"/>
        <w:gridCol w:w="9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твет: Г. Реальную скорость Васи можно найти  следующим  образо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к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>
          <w:sz w:val="28"/>
          <w:szCs w:val="28"/>
        </w:rPr>
        <w:t xml:space="preserve">. Тогда время на стометровке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sz w:val="28"/>
          <w:szCs w:val="28"/>
        </w:rPr>
        <w:t>. Округляя, получаем 2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твет: А. Рассмотрим утверждение «</w:t>
      </w:r>
      <w:r>
        <w:rPr>
          <w:i/>
          <w:sz w:val="28"/>
          <w:szCs w:val="28"/>
        </w:rPr>
        <w:t>Вчера я не был правдив</w:t>
      </w:r>
      <w:r>
        <w:rPr>
          <w:sz w:val="28"/>
          <w:szCs w:val="28"/>
        </w:rPr>
        <w:t>». Если оно истинно, то сегодня – среда. Если оно ложно, то сегодня – воскресенье. Если сегодня среда, то второе утверждение ложно, что невозможно. Если сегодня воскресенье, то второе утверждение ложно,  то есть тролль солгал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твет: А. В данном задании разговор идет о разъемах. Ответом является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 xml:space="preserve"> – накопитель на жестких магнитных дисках. </w:t>
      </w:r>
      <w:r>
        <w:rPr>
          <w:sz w:val="28"/>
          <w:szCs w:val="28"/>
          <w:lang w:val="en-US"/>
        </w:rPr>
        <w:t xml:space="preserve">HTTP – </w:t>
      </w:r>
      <w:r>
        <w:rPr>
          <w:sz w:val="28"/>
          <w:szCs w:val="28"/>
        </w:rPr>
        <w:t xml:space="preserve">это протокол передачи данных. </w:t>
      </w:r>
      <w:r>
        <w:rPr>
          <w:sz w:val="28"/>
          <w:szCs w:val="28"/>
          <w:lang w:val="en-US"/>
        </w:rPr>
        <w:t xml:space="preserve">API </w:t>
      </w:r>
      <w:r>
        <w:rPr>
          <w:sz w:val="28"/>
          <w:szCs w:val="28"/>
        </w:rPr>
        <w:t>– интерфейс программирования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твет: Г. Алина набрала «</w:t>
      </w:r>
      <w:r>
        <w:rPr>
          <w:sz w:val="28"/>
          <w:szCs w:val="28"/>
          <w:lang w:val="en-US"/>
        </w:rPr>
        <w:t>BYNTHYTN</w:t>
      </w:r>
      <w:r>
        <w:rPr>
          <w:sz w:val="28"/>
          <w:szCs w:val="28"/>
        </w:rPr>
        <w:t>». Хотела она набрать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твет: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вет: 25. Сравнив данное задание с заданием 15 для 8-9 классов, видим, что в момент завершения фраг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0"/>
          <w:szCs w:val="30"/>
          <w:lang w:val="en-US"/>
        </w:rPr>
      </w:pPr>
      <w:r>
        <w:rPr>
          <w:rFonts w:cs="Courier New" w:ascii="Courier New" w:hAnsi="Courier New"/>
          <w:color w:val="000000"/>
          <w:sz w:val="30"/>
          <w:szCs w:val="30"/>
          <w:lang w:val="en-US"/>
        </w:rPr>
        <w:t>SUM:=0; K:=M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0"/>
          <w:szCs w:val="30"/>
          <w:lang w:val="en-US"/>
        </w:rPr>
      </w:pPr>
      <w:r>
        <w:rPr>
          <w:rFonts w:cs="Courier New" w:ascii="Courier New" w:hAnsi="Courier New"/>
          <w:color w:val="000000"/>
          <w:sz w:val="30"/>
          <w:szCs w:val="30"/>
          <w:lang w:val="en-US"/>
        </w:rPr>
        <w:t>while K&lt;N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0"/>
          <w:szCs w:val="30"/>
          <w:lang w:val="en-US"/>
        </w:rPr>
      </w:pPr>
      <w:r>
        <w:rPr>
          <w:rFonts w:eastAsia="Courier New" w:cs="Courier New" w:ascii="Courier New" w:hAnsi="Courier New"/>
          <w:color w:val="000000"/>
          <w:sz w:val="30"/>
          <w:szCs w:val="3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0"/>
          <w:szCs w:val="30"/>
          <w:lang w:val="en-US"/>
        </w:rPr>
      </w:pPr>
      <w:r>
        <w:rPr>
          <w:rFonts w:eastAsia="Courier New" w:cs="Courier New" w:ascii="Courier New" w:hAnsi="Courier New"/>
          <w:color w:val="000000"/>
          <w:sz w:val="30"/>
          <w:szCs w:val="3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30"/>
          <w:szCs w:val="30"/>
          <w:lang w:val="en-US"/>
        </w:rPr>
        <w:t>for I:=K-M+2 to K do SUM:=SUM+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0"/>
          <w:szCs w:val="30"/>
          <w:lang w:val="en-US"/>
        </w:rPr>
      </w:pPr>
      <w:r>
        <w:rPr>
          <w:rFonts w:eastAsia="Courier New" w:cs="Courier New" w:ascii="Courier New" w:hAnsi="Courier New"/>
          <w:color w:val="000000"/>
          <w:sz w:val="30"/>
          <w:szCs w:val="3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30"/>
          <w:szCs w:val="30"/>
          <w:lang w:val="en-US"/>
        </w:rPr>
        <w:t>K:=K+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eastAsia="Courier New" w:cs="Courier New" w:ascii="Courier New" w:hAnsi="Courier New"/>
          <w:color w:val="000000"/>
          <w:sz w:val="30"/>
          <w:szCs w:val="3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  <w:lang w:val="en-US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начение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равно 25, а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=11. Поэтом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рагмент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30"/>
          <w:szCs w:val="30"/>
          <w:lang w:val="en-US"/>
        </w:rPr>
        <w:t>for I:=11 to 9 do SUM:=SUM+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ирование должно происходить «в обратную сторону». В Паскале данное действие не выпол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25. Ответ: 8688. Чисел, меньших 10000 и кратных 13, всего 769. Чисел, меньших 10000 и кратных 17, всего 588. Чисел, меньших 10000 и кратных 221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), всего 45. Поэтому пароль равен 10000-769-588+45=86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твет: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ыз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f</w:t>
      </w:r>
      <w:r>
        <w:rPr>
          <w:rFonts w:cs="Courier New" w:ascii="Courier New" w:hAnsi="Courier New"/>
          <w:sz w:val="28"/>
          <w:szCs w:val="28"/>
        </w:rPr>
        <w:t>(‘</w:t>
      </w:r>
      <w:r>
        <w:rPr>
          <w:rFonts w:cs="Courier New" w:ascii="Courier New" w:hAnsi="Courier New"/>
          <w:sz w:val="28"/>
          <w:szCs w:val="28"/>
          <w:lang w:val="en-US"/>
        </w:rPr>
        <w:t>abcdefghijklm</w:t>
      </w:r>
      <w:r>
        <w:rPr>
          <w:rFonts w:cs="Courier New" w:ascii="Courier New" w:hAnsi="Courier New"/>
          <w:sz w:val="28"/>
          <w:szCs w:val="28"/>
        </w:rPr>
        <w:t>’,7)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7</w:t>
      </w:r>
      <w:r>
        <w:rPr>
          <w:rFonts w:cs="Courier New" w:ascii="Courier New" w:hAnsi="Courier New"/>
          <w:sz w:val="28"/>
          <w:szCs w:val="28"/>
          <w:lang w:val="en-US"/>
        </w:rPr>
        <w:t>&gt;3: copy</w:t>
      </w:r>
      <w:r>
        <w:rPr>
          <w:rFonts w:cs="Courier New" w:ascii="Courier New" w:hAnsi="Courier New"/>
          <w:sz w:val="28"/>
          <w:szCs w:val="28"/>
        </w:rPr>
        <w:t>(‘</w:t>
      </w:r>
      <w:r>
        <w:rPr>
          <w:rFonts w:cs="Courier New" w:ascii="Courier New" w:hAnsi="Courier New"/>
          <w:sz w:val="28"/>
          <w:szCs w:val="28"/>
          <w:lang w:val="en-US"/>
        </w:rPr>
        <w:t>abcdefghijklm</w:t>
      </w:r>
      <w:r>
        <w:rPr>
          <w:rFonts w:cs="Courier New" w:ascii="Courier New" w:hAnsi="Courier New"/>
          <w:sz w:val="28"/>
          <w:szCs w:val="28"/>
        </w:rPr>
        <w:t>’,2,7)=‘</w:t>
      </w:r>
      <w:r>
        <w:rPr>
          <w:rFonts w:cs="Courier New" w:ascii="Courier New" w:hAnsi="Courier New"/>
          <w:sz w:val="28"/>
          <w:szCs w:val="28"/>
          <w:lang w:val="en-US"/>
        </w:rPr>
        <w:t>bcdefgh</w:t>
      </w:r>
      <w:r>
        <w:rPr>
          <w:rFonts w:cs="Courier New" w:ascii="Courier New" w:hAnsi="Courier New"/>
          <w:sz w:val="28"/>
          <w:szCs w:val="28"/>
        </w:rPr>
        <w:t>’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ыз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f</w:t>
      </w:r>
      <w:r>
        <w:rPr>
          <w:rFonts w:cs="Courier New" w:ascii="Courier New" w:hAnsi="Courier New"/>
          <w:sz w:val="28"/>
          <w:szCs w:val="28"/>
        </w:rPr>
        <w:t>(‘</w:t>
      </w:r>
      <w:r>
        <w:rPr>
          <w:rFonts w:cs="Courier New" w:ascii="Courier New" w:hAnsi="Courier New"/>
          <w:sz w:val="28"/>
          <w:szCs w:val="28"/>
          <w:lang w:val="en-US"/>
        </w:rPr>
        <w:t>cdefghi</w:t>
      </w:r>
      <w:r>
        <w:rPr>
          <w:rFonts w:cs="Courier New" w:ascii="Courier New" w:hAnsi="Courier New"/>
          <w:sz w:val="28"/>
          <w:szCs w:val="28"/>
        </w:rPr>
        <w:t>’,5)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5&gt;3: copy</w:t>
      </w:r>
      <w:r>
        <w:rPr>
          <w:rFonts w:cs="Courier New" w:ascii="Courier New" w:hAnsi="Courier New"/>
          <w:sz w:val="28"/>
          <w:szCs w:val="28"/>
        </w:rPr>
        <w:t>(‘</w:t>
      </w:r>
      <w:r>
        <w:rPr>
          <w:rFonts w:cs="Courier New" w:ascii="Courier New" w:hAnsi="Courier New"/>
          <w:sz w:val="28"/>
          <w:szCs w:val="28"/>
          <w:lang w:val="en-US"/>
        </w:rPr>
        <w:t>bcdefgh</w:t>
      </w:r>
      <w:r>
        <w:rPr>
          <w:rFonts w:cs="Courier New" w:ascii="Courier New" w:hAnsi="Courier New"/>
          <w:sz w:val="28"/>
          <w:szCs w:val="28"/>
        </w:rPr>
        <w:t>’,2,</w:t>
      </w:r>
      <w:r>
        <w:rPr>
          <w:rFonts w:cs="Courier New" w:ascii="Courier New" w:hAnsi="Courier New"/>
          <w:sz w:val="28"/>
          <w:szCs w:val="28"/>
          <w:lang w:val="en-US"/>
        </w:rPr>
        <w:t>5</w:t>
      </w:r>
      <w:r>
        <w:rPr>
          <w:rFonts w:cs="Courier New" w:ascii="Courier New" w:hAnsi="Courier New"/>
          <w:sz w:val="28"/>
          <w:szCs w:val="28"/>
        </w:rPr>
        <w:t>)=‘</w:t>
      </w:r>
      <w:r>
        <w:rPr>
          <w:rFonts w:cs="Courier New" w:ascii="Courier New" w:hAnsi="Courier New"/>
          <w:sz w:val="28"/>
          <w:szCs w:val="28"/>
          <w:lang w:val="en-US"/>
        </w:rPr>
        <w:t>cdefg</w:t>
      </w:r>
      <w:r>
        <w:rPr>
          <w:rFonts w:cs="Courier New" w:ascii="Courier New" w:hAnsi="Courier New"/>
          <w:sz w:val="28"/>
          <w:szCs w:val="28"/>
        </w:rPr>
        <w:t>’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выз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f</w:t>
      </w:r>
      <w:r>
        <w:rPr>
          <w:rFonts w:cs="Courier New" w:ascii="Courier New" w:hAnsi="Courier New"/>
          <w:sz w:val="28"/>
          <w:szCs w:val="28"/>
        </w:rPr>
        <w:t>(‘</w:t>
      </w:r>
      <w:r>
        <w:rPr>
          <w:rFonts w:cs="Courier New" w:ascii="Courier New" w:hAnsi="Courier New"/>
          <w:sz w:val="28"/>
          <w:szCs w:val="28"/>
          <w:lang w:val="en-US"/>
        </w:rPr>
        <w:t>bcdefgh</w:t>
      </w:r>
      <w:r>
        <w:rPr>
          <w:rFonts w:cs="Courier New" w:ascii="Courier New" w:hAnsi="Courier New"/>
          <w:sz w:val="28"/>
          <w:szCs w:val="28"/>
        </w:rPr>
        <w:t>’,3),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&lt;=3: </w:t>
      </w:r>
      <w:r>
        <w:rPr>
          <w:rFonts w:cs="Courier New" w:ascii="Courier New" w:hAnsi="Courier New"/>
          <w:sz w:val="28"/>
          <w:szCs w:val="28"/>
          <w:lang w:val="en-US"/>
        </w:rPr>
        <w:t>f</w:t>
      </w:r>
      <w:r>
        <w:rPr>
          <w:rFonts w:cs="Courier New" w:ascii="Courier New" w:hAnsi="Courier New"/>
          <w:sz w:val="28"/>
          <w:szCs w:val="28"/>
        </w:rPr>
        <w:t>:=</w:t>
      </w:r>
      <w:r>
        <w:rPr>
          <w:rFonts w:cs="Courier New" w:ascii="Courier New" w:hAnsi="Courier New"/>
          <w:sz w:val="28"/>
          <w:szCs w:val="28"/>
          <w:lang w:val="en-US"/>
        </w:rPr>
        <w:t>copy</w:t>
      </w:r>
      <w:r>
        <w:rPr>
          <w:rFonts w:cs="Courier New" w:ascii="Courier New" w:hAnsi="Courier New"/>
          <w:sz w:val="28"/>
          <w:szCs w:val="28"/>
        </w:rPr>
        <w:t>(‘</w:t>
      </w:r>
      <w:r>
        <w:rPr>
          <w:rFonts w:cs="Courier New" w:ascii="Courier New" w:hAnsi="Courier New"/>
          <w:sz w:val="28"/>
          <w:szCs w:val="28"/>
          <w:lang w:val="en-US"/>
        </w:rPr>
        <w:t>bcdefgh</w:t>
      </w:r>
      <w:r>
        <w:rPr>
          <w:rFonts w:cs="Courier New" w:ascii="Courier New" w:hAnsi="Courier New"/>
          <w:sz w:val="28"/>
          <w:szCs w:val="28"/>
        </w:rPr>
        <w:t>’,1,3)=‘</w:t>
      </w:r>
      <w:r>
        <w:rPr>
          <w:rFonts w:cs="Courier New" w:ascii="Courier New" w:hAnsi="Courier New"/>
          <w:sz w:val="28"/>
          <w:szCs w:val="28"/>
          <w:lang w:val="en-US"/>
        </w:rPr>
        <w:t>cde</w:t>
      </w:r>
      <w:r>
        <w:rPr>
          <w:rFonts w:cs="Courier New" w:ascii="Courier New" w:hAnsi="Courier New"/>
          <w:sz w:val="28"/>
          <w:szCs w:val="28"/>
        </w:rPr>
        <w:t>’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екурсия завершена. Значение </w:t>
      </w:r>
      <w:r>
        <w:rPr>
          <w:rFonts w:cs="Courier New" w:ascii="Courier New" w:hAnsi="Courier New"/>
          <w:sz w:val="28"/>
          <w:szCs w:val="28"/>
          <w:lang w:val="en-US"/>
        </w:rPr>
        <w:t>f</w:t>
      </w:r>
      <w:r>
        <w:rPr>
          <w:rFonts w:cs="Courier New" w:ascii="Courier New" w:hAnsi="Courier New"/>
          <w:sz w:val="28"/>
          <w:szCs w:val="28"/>
        </w:rPr>
        <w:t xml:space="preserve"> опреде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0:00Z</dcterms:created>
  <dc:creator>user</dc:creator>
  <dc:description/>
  <cp:keywords/>
  <dc:language>en-US</dc:language>
  <cp:lastModifiedBy>user</cp:lastModifiedBy>
  <dcterms:modified xsi:type="dcterms:W3CDTF">2013-01-02T17:19:00Z</dcterms:modified>
  <cp:revision>140</cp:revision>
  <dc:subject/>
  <dc:title/>
</cp:coreProperties>
</file>